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5795" cy="711200"/>
            <wp:effectExtent l="0" t="0" r="0" b="0"/>
            <wp:wrapSquare wrapText="lef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4"/>
          <w:szCs w:val="44"/>
        </w:rPr>
        <w:t>COMUNE DI CORA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tà Metropolitana di B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LA PREVENZIONE DELLA CORRUZIONE E DELLA TRASPAREN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artecipazione Pubblica per l'aggiornamento del Piano Triennale di prevenzione della corruzione e della Trasparenza. PTPCT 2019-2021</w:t>
        <w:br/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  <w:t>Richiamata la Legge n. 190 del 06 novembre 2012 “Disposizioni per la prevenzione e la repressione della corruzione e dell’illegalità nella Pubblica Amministrazione”;</w:t>
        <w:br/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  <w:t>Dato atto che il Comune di Corato ha approvato con D.G.C. n. 11 del 30.01.2018 il Piano Triennale di Prevenzione della Corruzione 2018/2020, pubblicato sul sito web dell' Ente alla pagina “Amministrazione Trasparente - Altri contenuti - Prevenzione della Corruzione”;</w:t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Ritenuto opportuno procedere alla pubblicazione di apposito avviso sul sito istituzionale  dell’Ente e all’Albo Pretorio, rivolto a stakeholders e cittadini, per la raccolta di  proposte e suggerimenti in merito all’aggiornamento del P.T.P.C.T.  per il triennio 2019-2021;</w:t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Osservato che la finalità del presente avviso è favorire la concreta possibilità di partecipazione alla formazione dell’aggiornamento del Piano Triennale di Prevenzione della Corruzione e della Trasparenza - triennio 2019-2021 e, tramite la partecipazione pubblica, raccogliere anche nuovi strumenti per la promozione della cultura della legalità e dell’integrità;</w:t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  <w:t>Richiamato il PNA adottato con Delibera ANAC n. 72/2013 e successivi aggiornamenti (Delibera ANAC n. 12 del 28 ottobre 2015, n. 831 del 3 agosto 2016 e n.1208 del 22.11.2017), ivi incluso l'Aggiornamento per il 2018 (a tutt'oggi in consultazione);</w:t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  <w:t>Visto il D. Lgs. n. 33/2013 e smi;</w:t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  <w:t>Tutto ciò premesso,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SI INFORMA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  <w:t>- che, per le motivazioni indicate in premessa, è data la possibilità a chiunque di presentare proposte e suggerimenti per l’aggiornamento del Piano Triennale di Prevenzione della Corruzione e della Trasparenza - triennio 2019-2021, partendo dal Piano di Prevenzione della Corruzione 2018-2020 – approvato con D.G.C. n. 11 del 30.01.2018;</w:t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  <w:t xml:space="preserve">- che il testo del suddetto Piano è in consultazione sul portale del Comune di Corato nella sezione “Amministrazione Trasparente”, sottosezione “Altri contenuti - Corruzione”, consultabile al seguente </w:t>
      </w:r>
      <w:hyperlink r:id="rId3">
        <w:r>
          <w:rPr>
            <w:rStyle w:val="InternetLink"/>
          </w:rPr>
          <w:t>link</w:t>
        </w:r>
      </w:hyperlink>
      <w:r>
        <w:rPr/>
        <w:t xml:space="preserve">; </w:t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- che il presente avviso è pubblicato all’Albo Pretorio on line nonchè sul sito dell’Ente;</w:t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- che i suggerimenti e le proposte, indirizzate al Responsabile della Prevenzione della Corruzione e al Responsabile della Trasparenza, come da modello allegato al presente avviso, potranno essere presentate entro il </w:t>
      </w:r>
      <w:r>
        <w:rPr>
          <w:b/>
          <w:u w:val="single"/>
        </w:rPr>
        <w:t>17.12.2018</w:t>
      </w:r>
      <w:r>
        <w:rPr/>
        <w:t xml:space="preserve"> in una delle modalità di seguito indicate:</w:t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a mezzo posta elettronica al seguente indirizzo:</w:t>
        <w:br/>
        <w:t xml:space="preserve">            </w:t>
      </w:r>
      <w:hyperlink r:id="rId4">
        <w:r>
          <w:rPr>
            <w:rStyle w:val="InternetLink"/>
          </w:rPr>
          <w:t>segretario.generale@comune.corato.ba.it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>a mezzo posta elettronica certificata al seguente indirizzo</w:t>
      </w:r>
    </w:p>
    <w:p>
      <w:pPr>
        <w:pStyle w:val="Normal"/>
        <w:rPr/>
      </w:pPr>
      <w:r>
        <w:rPr/>
        <w:br/>
        <w:t xml:space="preserve">           </w:t>
      </w:r>
      <w:hyperlink r:id="rId5">
        <w:r>
          <w:rPr>
            <w:rStyle w:val="InternetLink"/>
          </w:rPr>
          <w:t>segretario.generale@pec.comune.corato.ba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          </w:t>
      </w:r>
      <w:hyperlink r:id="rId6">
        <w:r>
          <w:rPr>
            <w:rStyle w:val="InternetLink"/>
          </w:rPr>
          <w:t>egov.corato@cert.poliscomuneamico.net</w:t>
        </w:r>
      </w:hyperlink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1050"/>
        <w:rPr/>
      </w:pPr>
      <w:r>
        <w:rPr/>
        <w:t>tramite consegna diretta c/o l’Ufficio Protocollo, Palazzo di Città, 1° piano Piazza Marconi n. 7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- che i suggerimenti e le proposte trasmesse secondo le modalità sopra descritte, devono contenere l’autorizzazione al trattamento dei dati personali </w:t>
      </w:r>
      <w:r>
        <w:rPr/>
        <w:t xml:space="preserve">per lo svolgimento delle funzioni istituzionali proprie della Pubblica Amministrazione, in conformità con le previsioni del </w:t>
      </w:r>
      <w:r>
        <w:rPr>
          <w:sz w:val="22"/>
          <w:szCs w:val="22"/>
        </w:rPr>
        <w:t>Regolamento Europeo n. 2016/679.</w:t>
      </w:r>
    </w:p>
    <w:p>
      <w:pPr>
        <w:pStyle w:val="Default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no tutti gli interessati per la collaborazione che vorranno prestare.</w:t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exact" w:line="273"/>
        <w:ind w:right="81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ato, 29.11.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</w:r>
      <w:r>
        <w:rPr>
          <w:b/>
          <w:sz w:val="22"/>
          <w:szCs w:val="22"/>
        </w:rPr>
        <w:t xml:space="preserve">IL RESPONSABILE DELLA PREVEN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DELLA CORRUZIONE E DELLA TRASPARENZA                             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(Dott. Luigi D'Introno)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l Responsabile della Prevenzione della Cor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della  Traspar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P.zza Marconi,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0033 C O R A T 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“</w:t>
      </w:r>
      <w:r>
        <w:rPr>
          <w:b/>
        </w:rPr>
        <w:t>PARTECIPAZIONE PUBBLICA PER AGGIORNAMENTO PIANO TRIENNALE DI PREVENZIONE DELLA CORRUZIONE E TRASPARENZA  2019 – 2021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(cognome e nome)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ato a   ........................................ , ........................ il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entuali recapiti : tel……………….. mail ………………………………………………………. P.E.C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 . …………………………</w:t>
      </w:r>
    </w:p>
    <w:p>
      <w:pPr>
        <w:pStyle w:val="Normal"/>
        <w:spacing w:lineRule="auto" w:line="360"/>
        <w:rPr/>
      </w:pPr>
      <w:r>
        <w:rPr/>
        <w:t xml:space="preserve">(specificare la tipologia del soggetto portatore di interesse e la categoria di appartenenza: ad </w:t>
      </w:r>
    </w:p>
    <w:p>
      <w:pPr>
        <w:pStyle w:val="Normal"/>
        <w:spacing w:lineRule="auto" w:line="360"/>
        <w:rPr/>
      </w:pPr>
      <w:r>
        <w:rPr/>
        <w:t>esempio organizzazioni sindacali, rappresentative, enti o associazioni,  ...)</w:t>
      </w:r>
    </w:p>
    <w:p>
      <w:pPr>
        <w:pStyle w:val="Normal"/>
        <w:rPr/>
      </w:pPr>
      <w:r>
        <w:rPr/>
        <w:t xml:space="preserve"> </w:t>
      </w:r>
      <w:r>
        <w:rPr/>
        <w:t>formula le seguenti proposte per:</w:t>
      </w:r>
    </w:p>
    <w:p>
      <w:pPr>
        <w:pStyle w:val="Normal"/>
        <w:numPr>
          <w:ilvl w:val="0"/>
          <w:numId w:val="1"/>
        </w:numPr>
        <w:rPr/>
      </w:pPr>
      <w:r>
        <w:rPr/>
        <w:t>l’aggiornamento del Piano Triennale per la Prevenzione della Corruzione e della Trasparenza 2019-20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ezione Trasparenza e Integr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POS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va per il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è informato che i dati personali forniti con la presente saranno trattati dal Comu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Corato esclusivamente per il relativo procedimento e, a tal fine, il loro conferimento è obbligatorio; la mancata indicazione non permetterà l'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 Trattamento è il Comune di Corato. Responsabile del trattamento è il Segretario Generale - Responsabile per la prevenzione della corruzione e della Traspare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interessato gode dei diritti di cui al Regolamento Europeo n. 2016/6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Data -----------------------------                                                 Firma 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277228"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277228"/>
    <w:pPr>
      <w:keepNext w:val="true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rsid w:val="00277228"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277228"/>
    <w:pPr>
      <w:keepNext w:val="true"/>
      <w:ind w:left="4956" w:firstLine="708"/>
      <w:outlineLvl w:val="3"/>
    </w:pPr>
    <w:rPr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5c0f"/>
    <w:rPr/>
  </w:style>
  <w:style w:type="character" w:styleId="InternetLink">
    <w:name w:val="Hyperlink"/>
    <w:basedOn w:val="DefaultParagraphFont"/>
    <w:rsid w:val="002775f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5d4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722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7228"/>
    <w:pPr>
      <w:jc w:val="center"/>
    </w:pPr>
    <w:rPr>
      <w:sz w:val="36"/>
    </w:rPr>
  </w:style>
  <w:style w:type="paragraph" w:styleId="Subtitle">
    <w:name w:val="Subtitle"/>
    <w:basedOn w:val="Normal"/>
    <w:qFormat/>
    <w:rsid w:val="00277228"/>
    <w:pPr>
      <w:jc w:val="center"/>
    </w:pPr>
    <w:rPr>
      <w:sz w:val="28"/>
    </w:rPr>
  </w:style>
  <w:style w:type="paragraph" w:styleId="BodyText2">
    <w:name w:val="Body Text 2"/>
    <w:basedOn w:val="Normal"/>
    <w:qFormat/>
    <w:rsid w:val="00277228"/>
    <w:pPr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e769f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65c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865c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43a3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aragrafoelenco1" w:customStyle="1">
    <w:name w:val="Paragrafo elenco1"/>
    <w:basedOn w:val="Normal"/>
    <w:qFormat/>
    <w:rsid w:val="00523705"/>
    <w:pPr>
      <w:widowControl w:val="false"/>
      <w:ind w:left="720" w:hanging="0"/>
    </w:pPr>
    <w:rPr>
      <w:sz w:val="20"/>
      <w:szCs w:val="20"/>
    </w:rPr>
  </w:style>
  <w:style w:type="paragraph" w:styleId="Default" w:customStyle="1">
    <w:name w:val="Default"/>
    <w:qFormat/>
    <w:rsid w:val="00487b0e"/>
    <w:pPr>
      <w:widowControl/>
      <w:bidi w:val="0"/>
      <w:spacing w:before="0" w:after="0"/>
      <w:jc w:val="left"/>
    </w:pPr>
    <w:rPr>
      <w:rFonts w:ascii="Calibri" w:hAnsi="Calibri" w:eastAsia="Roboto" w:cs="Calibri"/>
      <w:color w:val="000000"/>
      <w:kern w:val="0"/>
      <w:sz w:val="24"/>
      <w:szCs w:val="24"/>
      <w:lang w:val="it-IT" w:eastAsia="it-IT" w:bidi="ar-SA"/>
    </w:rPr>
  </w:style>
  <w:style w:type="paragraph" w:styleId="CarattereCarattereCarattere" w:customStyle="1">
    <w:name w:val="Carattere Carattere Carattere"/>
    <w:basedOn w:val="Normal"/>
    <w:qFormat/>
    <w:rsid w:val="0074638f"/>
    <w:pPr>
      <w:spacing w:lineRule="exact" w:line="240" w:before="0" w:after="160"/>
      <w:jc w:val="both"/>
    </w:pPr>
    <w:rPr>
      <w:rFonts w:ascii="Tahoma" w:hAnsi="Tahoma" w:eastAsia="SimSun"/>
      <w:sz w:val="20"/>
      <w:szCs w:val="20"/>
      <w:lang w:val="en-US" w:eastAsia="en-US"/>
    </w:rPr>
  </w:style>
  <w:style w:type="paragraph" w:styleId="WWPredefinito" w:customStyle="1">
    <w:name w:val="WW-Predefinito"/>
    <w:qFormat/>
    <w:rsid w:val="0094308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i-IN" w:bidi="hi-IN"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sparenza.comune.corato.ba.it/web/trasparenza/papca-g/-/papca/display/2300?p_auth=BFsZeL5u&amp;p_p_state=pop_up" TargetMode="External"/><Relationship Id="rId4" Type="http://schemas.openxmlformats.org/officeDocument/2006/relationships/hyperlink" Target="mailto:segretario.generale@comune.corato.ba.it" TargetMode="External"/><Relationship Id="rId5" Type="http://schemas.openxmlformats.org/officeDocument/2006/relationships/hyperlink" Target="mailto:segretariogenerale.corato@legalmail.it" TargetMode="External"/><Relationship Id="rId6" Type="http://schemas.openxmlformats.org/officeDocument/2006/relationships/hyperlink" Target="mailto:egov.corato@cert.poliscomuneamico.ne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CA880-9EE5-4ED0-B5C2-F70BE9ED5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66</Words>
  <Characters>5507</Characters>
  <CharactersWithSpaces>64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07:00Z</dcterms:created>
  <dc:creator>COMUNE DI CORATO</dc:creator>
  <dc:description/>
  <dc:language>en-US</dc:language>
  <cp:lastModifiedBy>dirgen04</cp:lastModifiedBy>
  <cp:lastPrinted>2018-10-19T07:46:00Z</cp:lastPrinted>
  <dcterms:modified xsi:type="dcterms:W3CDTF">2018-11-29T17:13:00Z</dcterms:modified>
  <cp:revision>6</cp:revision>
  <dc:subject/>
  <dc:title>COMUNE DI C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