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legato B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DOMANDA PER LA CONCESSIONE IN USO TEMPORANEO DEL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ATRO COMUNAL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Cs/>
          <w:sz w:val="28"/>
          <w:szCs w:val="28"/>
        </w:rPr>
        <w:t>Al Sig. Dirigente Settore I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Comune di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rato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l/La sottoscritto/a ___________________________________________________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nato/a a __________________________il__________________residente in_____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via ____________________________________________________________________ n. 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elefono ________________________________  e mail______________________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C.F. _________________________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0" w:name="__Fieldmark__0_2966686780"/>
      <w:bookmarkStart w:id="1" w:name="__Fieldmark__0_2966686780"/>
      <w:bookmarkEnd w:id="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in qualità di___________________________________________________________________</w:t>
      </w:r>
    </w:p>
    <w:p>
      <w:pPr>
        <w:pStyle w:val="Normal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legale rappresentante, amministratore, presidente ecc..)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el    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denominazione Ente, Associazione, Comitato,…………)</w:t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 xml:space="preserve">C.F. ___________________________ P.I. _________________________________ con domicilio 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fiscale in__________________________ via___________________________________n.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>telefono ________________________________________________________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, iscritto ONLUS iscritto nel registro regionale delle associazioni di volontariato </w:t>
      </w:r>
      <w:r>
        <w:rPr>
          <w:rStyle w:val="CharacterStyle3"/>
          <w:rFonts w:cs="Georgia" w:ascii="Georgia" w:hAnsi="Georgia"/>
          <w:spacing w:val="13"/>
          <w:sz w:val="24"/>
          <w:szCs w:val="24"/>
        </w:rPr>
        <w:t>e/o al Registro Unico Nazionale Terzo Settore (RUNTS) ai sensi del D.lvo 117/2017................................ (se trattasi di manifestazione in beneficenza),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C H I E D E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Georgia" w:hAnsi="Georgia" w:cs="Georgia"/>
          <w:bCs/>
          <w:i/>
          <w:i/>
          <w:u w:val="single"/>
        </w:rPr>
      </w:pPr>
      <w:r>
        <w:rPr>
          <w:rFonts w:cs="Georgia" w:ascii="Georgia" w:hAnsi="Georgia"/>
          <w:bCs/>
          <w:i/>
          <w:u w:val="single"/>
        </w:rPr>
        <w:t>la concessione in uso temporaneo di:</w:t>
      </w:r>
    </w:p>
    <w:p>
      <w:pPr>
        <w:pStyle w:val="Normal"/>
        <w:autoSpaceDE w:val="false"/>
        <w:rPr>
          <w:rFonts w:ascii="Georgia" w:hAnsi="Georgia" w:cs="Georgia"/>
          <w:bCs/>
          <w:i/>
          <w:i/>
          <w:u w:val="single"/>
        </w:rPr>
      </w:pPr>
      <w:r>
        <w:rPr>
          <w:rFonts w:cs="Georgia" w:ascii="Georgia" w:hAnsi="Georgia"/>
          <w:bCs/>
          <w:i/>
          <w:u w:val="single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/>
          <w:rFonts w:cs="Georgia" w:ascii="Georgia" w:hAnsi="Georgia"/>
        </w:rPr>
        <w:instrText xml:space="preserve"> FORMCHECKBOX </w:instrText>
      </w:r>
      <w:r>
        <w:rPr>
          <w:i/>
          <w:rFonts w:cs="Georgia" w:ascii="Georgia" w:hAnsi="Georgia"/>
        </w:rPr>
        <w:fldChar w:fldCharType="separate"/>
      </w:r>
      <w:bookmarkStart w:id="2" w:name="__Fieldmark__1_2966686780"/>
      <w:bookmarkStart w:id="3" w:name="__Fieldmark__1_2966686780"/>
      <w:bookmarkEnd w:id="3"/>
      <w:r>
        <w:rPr>
          <w:rFonts w:cs="Georgia" w:ascii="Georgia" w:hAnsi="Georgia"/>
          <w:i/>
        </w:rPr>
      </w:r>
      <w:r>
        <w:rPr>
          <w:i/>
          <w:rFonts w:cs="Georgia" w:ascii="Georgia" w:hAnsi="Georgia"/>
        </w:rPr>
        <w:fldChar w:fldCharType="end"/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 xml:space="preserve">Del Teatro Comunale </w:t>
      </w:r>
    </w:p>
    <w:p>
      <w:pPr>
        <w:pStyle w:val="Normal"/>
        <w:autoSpaceDE w:val="false"/>
        <w:spacing w:lineRule="auto" w:line="360"/>
        <w:rPr>
          <w:rFonts w:ascii="Georgia" w:hAnsi="Georgia" w:cs="Georgia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/>
          <w:rFonts w:cs="Georgia" w:ascii="Georgia" w:hAnsi="Georgia"/>
        </w:rPr>
        <w:instrText xml:space="preserve"> FORMCHECKBOX </w:instrText>
      </w:r>
      <w:r>
        <w:rPr>
          <w:i/>
          <w:rFonts w:cs="Georgia" w:ascii="Georgia" w:hAnsi="Georgia"/>
        </w:rPr>
        <w:fldChar w:fldCharType="separate"/>
      </w:r>
      <w:bookmarkStart w:id="4" w:name="__Fieldmark__2_2966686780"/>
      <w:bookmarkStart w:id="5" w:name="__Fieldmark__2_2966686780"/>
      <w:bookmarkEnd w:id="5"/>
      <w:r>
        <w:rPr>
          <w:rFonts w:cs="Georgia" w:ascii="Georgia" w:hAnsi="Georgia"/>
          <w:i/>
        </w:rPr>
      </w:r>
      <w:r>
        <w:rPr>
          <w:i/>
          <w:rFonts w:cs="Georgia" w:ascii="Georgia" w:hAnsi="Georgia"/>
        </w:rPr>
        <w:fldChar w:fldCharType="end"/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 xml:space="preserve">Del Foyer 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Per il giorno ___________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6" w:name="__Fieldmark__3_2966686780"/>
      <w:bookmarkStart w:id="7" w:name="__Fieldmark__3_2966686780"/>
      <w:bookmarkEnd w:id="7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 dalle  ore ______ alle ore ______ 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per la seguente manifestazione: </w:t>
      </w:r>
    </w:p>
    <w:p>
      <w:pPr>
        <w:pStyle w:val="Normal"/>
        <w:autoSpaceDE w:val="false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i sensi degli artt. 46 e 47 del D.P.R. 28/12/2000, n. 445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D I C H I A R A</w:t>
      </w:r>
    </w:p>
    <w:p>
      <w:pPr>
        <w:pStyle w:val="Normal"/>
        <w:autoSpaceDE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eorgia" w:ascii="Georgia" w:hAnsi="Georgia"/>
        </w:rPr>
        <w:t>a) che per la manifestazione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8" w:name="__Fieldmark__4_2966686780"/>
      <w:bookmarkStart w:id="9" w:name="__Fieldmark__4_2966686780"/>
      <w:bookmarkEnd w:id="9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è previsto biglietto di ingresso  di € ______________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 xml:space="preserve">      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0" w:name="__Fieldmark__5_2966686780"/>
      <w:bookmarkStart w:id="11" w:name="__Fieldmark__5_2966686780"/>
      <w:bookmarkEnd w:id="1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non è previsto biglietto di ingresso 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ppure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) che la manifestazione prevede un biglietto di ingresso di  €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 e che l'incasso sarà devoluto in beneficienza a_____________________________________________ impegnandosi a presentare la copia del versamento effettuato nei confronti del beneficiario entro 60 giorni dal termine della stessa, </w:t>
      </w:r>
      <w:r>
        <w:rPr>
          <w:rFonts w:cs="Georgia" w:ascii="Georgia" w:hAnsi="Georgia"/>
          <w:color w:val="000000"/>
        </w:rPr>
        <w:t>oltre a rappresentazione dei costi sostenuti</w:t>
      </w:r>
      <w:r>
        <w:rPr>
          <w:rFonts w:cs="Georgia" w:ascii="Georgia" w:hAnsi="Georgia"/>
        </w:rPr>
        <w:t>;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)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2" w:name="__Fieldmark__6_2966686780"/>
      <w:bookmarkStart w:id="13" w:name="__Fieldmark__6_2966686780"/>
      <w:bookmarkEnd w:id="13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che saranno rispettate tutte le norme previste in materia di sicurezza;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)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4" w:name="__Fieldmark__7_2966686780"/>
      <w:bookmarkStart w:id="15" w:name="__Fieldmark__7_2966686780"/>
      <w:bookmarkEnd w:id="15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di aver assolto agli obblighi di legge previsti dalla natura della manifestazione; 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6" w:name="__Fieldmark__8_2966686780"/>
      <w:bookmarkStart w:id="17" w:name="__Fieldmark__8_2966686780"/>
      <w:bookmarkEnd w:id="17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di non avere obblighi di legge specifici derivanti dalla manifestazione;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) che le attrezzature necessarie alla loro realizzazione sono conformi alla normativa vigente in materia di pubblica sicurezza e di impatto acustico, nonché ai regolamenti comunali vigenti;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) di aver preso visione e  conoscenza del Regolamento per l’utilizzo del Teatro Comunale;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</w:rPr>
        <w:t xml:space="preserve">g) di esonerare il Comune da ogni responsabilità civile e penale derivante dallo svolgimento della manifestazione, impegnandosi a presentare copia polizza assicurativa RCT ed RCO, prima dell’inizio dell’iniziativa; 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) di essere a conoscenza di tutti gli obblighi imposti al concessionario dalle norme del Regolamento Comunale per la concessione in uso temporaneo del Teatro Comunale nonché delle tariffe e dei costi dei servizi in vigore, al cui pagamento è subordinato il rilascio della stessa, impegnandosi al versamento, nei casi previsti, entro dieci giorni dal rilascio della concessione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</w:rPr>
        <w:t xml:space="preserve">i)l’inesistenza di cause di divieto a contrarre con la Pubblica Amministrazione di cui all’art. 80 (comma 1 lettere a) b) b-bis) c) d) e) f) g), comma 2, comma 4, comma 5 lett. a), b), c), d), e), f), f-bis), f-ter), g), h), i), l), m), nonché comma 7 e comma 9 del codice dei contratti pubblici n. 50/2016 e ss.mm. e ii.. 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</w:rPr>
        <w:t xml:space="preserve">l)di essere in regola con gli </w:t>
      </w:r>
      <w:r>
        <w:rPr>
          <w:rFonts w:cs="Georgia" w:ascii="Georgia" w:hAnsi="Georgia"/>
          <w:color w:val="000000"/>
          <w:u w:val="single"/>
        </w:rPr>
        <w:t xml:space="preserve">eventuali </w:t>
      </w:r>
      <w:r>
        <w:rPr>
          <w:rFonts w:cs="Georgia" w:ascii="Georgia" w:hAnsi="Georgia"/>
          <w:color w:val="000000"/>
        </w:rPr>
        <w:t xml:space="preserve">adempimenti contributivi, assicurativi, previdenziali e fiscali (DURC etc.); 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1F497D"/>
        </w:rPr>
      </w:pPr>
      <w:r>
        <w:rPr>
          <w:rFonts w:cs="Georgia" w:ascii="Georgia" w:hAnsi="Georgia"/>
          <w:b/>
          <w:bCs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u w:val="single"/>
        </w:rPr>
        <w:t>Il/La sottoscritto/a consapevole delle sanzioni penali previste dall’art. 76 del D.P.R. 28/12/2000, n. 445 per le ipotesi di falsità in atti e dichiarazioni mendaci ivi indicate, dichiara sotto la propria responsabilità che le notizie contenute nel presente modulo sono vere.</w:t>
      </w:r>
    </w:p>
    <w:p>
      <w:pPr>
        <w:pStyle w:val="Normal"/>
        <w:autoSpaceDE w:val="false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FF0000"/>
          <w:u w:val="single"/>
        </w:rPr>
      </w:pPr>
      <w:r>
        <w:rPr>
          <w:rFonts w:cs="Georgia" w:ascii="Georgia" w:hAnsi="Georgia"/>
          <w:color w:val="FF0000"/>
          <w:u w:val="single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ICHIARA ALTRESI’</w:t>
      </w:r>
    </w:p>
    <w:p>
      <w:pPr>
        <w:pStyle w:val="Default"/>
        <w:jc w:val="both"/>
        <w:rPr/>
      </w:pPr>
      <w:r>
        <w:rPr>
          <w:rFonts w:eastAsia="Calibri-OneByteIdentityH;Times New Roman" w:cs="Calibri-OneByteIdentityH;Times New Roman" w:ascii="Georgia" w:hAnsi="Georgia"/>
          <w:bCs/>
          <w:kern w:val="2"/>
          <w:highlight w:val="white"/>
          <w:lang w:eastAsia="hi-IN"/>
        </w:rPr>
        <w:t>di autorizzare, ai sensi del Regolamento UE GDPR 2016/679</w:t>
      </w:r>
      <w:r>
        <w:rPr>
          <w:rFonts w:cs="Times New Roman" w:ascii="Georgia" w:hAnsi="Georgia"/>
        </w:rPr>
        <w:t xml:space="preserve"> e del D.Lgs. 196/2003, il Comune di Corato  (titolare del trattamento) ad utilizzare i dati personali, forniti con la compilazione del presente modulo esclusivamente per le finalità previste dall’Avviso in argomento e saranno conservati per il periodo di tempo necessario per il conseguimento delle finalità per le quali sono raccolti e trattati, con modalità atte a garantire la sicurezza e la riservatezza dei dati medesimi ed ogni altro diritto spettante all’interessato. ll trattamento sarà svolto in forma automatizzata e/o manuale, nel rispetto di quanto previsto dall GDPR 2016/679 e dal D.Lgs. 196/2003 e ss.mm.ii., in materia di misure di sicurezza e riservatezza, ad opera di soggetti appositamente incaricati. 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, lì _____________________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color w:val="000000"/>
        </w:rPr>
        <w:t>__________________________</w:t>
      </w:r>
    </w:p>
    <w:p>
      <w:pPr>
        <w:pStyle w:val="Normal"/>
        <w:ind w:left="6372" w:firstLine="708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(firma)</w:t>
      </w:r>
    </w:p>
    <w:p>
      <w:pPr>
        <w:pStyle w:val="Normal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color w:val="000000"/>
        </w:rPr>
        <w:t>allegare fotocopia documento di identità in corso di validità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ahoma" w:cs="Times New Roman"/>
    </w:rPr>
  </w:style>
  <w:style w:type="character" w:styleId="Carpredefinitoparagrafo">
    <w:name w:val="Car. predefinito paragrafo"/>
    <w:qFormat/>
    <w:rPr/>
  </w:style>
  <w:style w:type="character" w:styleId="CharacterStyle3">
    <w:name w:val="Character Style 3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0:00Z</dcterms:created>
  <dc:creator>Passagrilli</dc:creator>
  <dc:description/>
  <cp:keywords/>
  <dc:language>en-US</dc:language>
  <cp:lastModifiedBy>Biblioteca Corato</cp:lastModifiedBy>
  <cp:lastPrinted>2009-01-23T11:40:00Z</cp:lastPrinted>
  <dcterms:modified xsi:type="dcterms:W3CDTF">2023-01-09T14:01:00Z</dcterms:modified>
  <cp:revision>3</cp:revision>
  <dc:subject/>
  <dc:title>DOMANDA PER LA CONCESSIONE IN USO DI SALE COMUNALI</dc:title>
</cp:coreProperties>
</file>