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gliatabella"/>
        <w:tblpPr w:vertAnchor="margin" w:horzAnchor="text" w:leftFromText="141" w:rightFromText="141" w:tblpX="0" w:tblpY="915"/>
        <w:tblW w:w="101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1"/>
        <w:gridCol w:w="1628"/>
        <w:gridCol w:w="1628"/>
        <w:gridCol w:w="1627"/>
        <w:gridCol w:w="1627"/>
        <w:gridCol w:w="1628"/>
        <w:gridCol w:w="1627"/>
      </w:tblGrid>
      <w:tr>
        <w:trPr/>
        <w:tc>
          <w:tcPr>
            <w:tcW w:w="34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lang w:val="it-IT" w:bidi="ar-SA"/>
              </w:rPr>
              <w:t xml:space="preserve">ALLEGATO C </w:t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lang w:val="it-IT" w:bidi="ar-SA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lang w:val="it-IT" w:bidi="ar-SA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lang w:val="it-IT" w:bidi="ar-SA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lang w:val="it-IT" w:bidi="ar-SA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lang w:val="it-IT" w:bidi="ar-SA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lang w:val="it-IT" w:bidi="ar-SA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lang w:val="it-IT" w:bidi="ar-SA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lang w:val="it-IT" w:bidi="ar-SA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lang w:val="it-IT" w:bidi="ar-SA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lang w:val="it-IT" w:bidi="ar-SA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lang w:val="it-IT" w:bidi="ar-SA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  <w:kern w:val="0"/>
                <w:lang w:val="it-IT" w:bidi="ar-SA"/>
              </w:rPr>
              <w:t>Gennaio</w:t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  <w:kern w:val="0"/>
                <w:lang w:val="it-IT" w:bidi="ar-SA"/>
              </w:rPr>
              <w:t>Febbraio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lang w:val="it-IT" w:bidi="ar-SA"/>
              </w:rPr>
              <w:t>Marzo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  <w:kern w:val="0"/>
                <w:lang w:val="it-IT" w:bidi="ar-SA"/>
              </w:rPr>
              <w:t>Aprile</w:t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  <w:kern w:val="0"/>
                <w:lang w:val="it-IT" w:bidi="ar-SA"/>
              </w:rPr>
              <w:t>Maggio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  <w:kern w:val="0"/>
                <w:lang w:val="it-IT" w:bidi="ar-SA"/>
              </w:rPr>
              <w:t>Giugno</w:t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1</w:t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Prenotato/occupato</w:t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2</w:t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Prenotato/occupato</w:t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Prenotato/occupato</w:t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3</w:t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Prenotato/occupato</w:t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Prenotato/occupato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Prenotato/occupato</w:t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Prenotato/occupato</w:t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4</w:t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Prenotato/occupato</w:t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Prenotato/occupato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Prenotato/occupato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Prenotato/occupato</w:t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5</w:t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Prenotato/occupato</w:t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Prenotato/occupato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Prenotato/occupato</w:t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6</w:t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Prenotato/occupato</w:t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7</w:t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Prenotato/occupato</w:t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Prenotato/occupato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Prenotato/occupato</w:t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8</w:t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Prenotato/occupato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Prenotato/occupato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9</w:t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10</w:t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Prenotato/occupato</w:t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11</w:t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Prenotato/occupato</w:t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Prenotato/occupato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Prenotato/occupato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12</w:t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  <w:lang w:val="it-IT" w:bidi="ar-SA"/>
              </w:rPr>
            </w:pPr>
            <w:bookmarkStart w:id="0" w:name="_Hlk123833542_Copy_1"/>
            <w:bookmarkEnd w:id="0"/>
            <w:r>
              <w:rPr>
                <w:kern w:val="0"/>
                <w:lang w:val="it-IT" w:bidi="ar-SA"/>
              </w:rPr>
              <w:t>13</w:t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Prenotato/occupato</w:t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Prenotato/occupato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  <w:bookmarkStart w:id="1" w:name="_Hlk123833542_Copy_1"/>
            <w:bookmarkStart w:id="2" w:name="_Hlk123833542_Copy_1"/>
            <w:bookmarkEnd w:id="2"/>
          </w:p>
        </w:tc>
      </w:tr>
      <w:tr>
        <w:trPr/>
        <w:tc>
          <w:tcPr>
            <w:tcW w:w="34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14</w:t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Prenotato/occupato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Prenotato/occupato</w:t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15</w:t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Prenotato/occupato</w:t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16</w:t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Prenotato/occupato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Prenotato/occupato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Prenotato/occupato</w:t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17</w:t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Prenotato/occupato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Prenotato/occupato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Prenotato/occupato</w:t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18</w:t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Prenotato/occupato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19</w:t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Prenotato/occupato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Prenotato/occupato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20</w:t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Prenotato/occupato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21</w:t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Prenotato/occupato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22</w:t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Prenotato/occupato</w:t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Prenotato/occupato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Prenotato/occupato</w:t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23</w:t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Prenotato/occupato</w:t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Prenotato/occupato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Prenotato/occupato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24</w:t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Prenotato/occupato</w:t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Prenotato/occupato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Prenotato/occupato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25</w:t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Prenotato/occupato</w:t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Prenotato/occupato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26</w:t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Prenotato/occupato</w:t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27</w:t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Prenotato/occupato</w:t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Prenotato/occupato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28</w:t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Prenotato/occupato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Prenotato/occupato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29</w:t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Prenotato/occupato</w:t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Prenotato/occupato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Prenotato/occupato</w:t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Prenotato/occupato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30</w:t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31</w:t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Prenotato/occupato</w:t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Prenotato/occupato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Prenotato/occupato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</w:rPr>
      </w:pPr>
      <w:r/>
      <w:r>
        <w:rPr>
          <w:color w:val="FF0000"/>
          <w:sz w:val="28"/>
          <w:szCs w:val="28"/>
        </w:rPr>
        <w:t>Date di occupazione  teatro stagione teatrale  2022-2023</w:t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b5e80"/>
    <w:pPr>
      <w:widowControl w:val="false"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525c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2</Pages>
  <Words>233</Words>
  <Characters>1332</Characters>
  <CharactersWithSpaces>156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2:21:00Z</dcterms:created>
  <dc:creator>Biblioteca Corato</dc:creator>
  <dc:description/>
  <dc:language>en-US</dc:language>
  <cp:lastModifiedBy>Biblioteca Corato</cp:lastModifiedBy>
  <dcterms:modified xsi:type="dcterms:W3CDTF">2023-01-09T13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